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70510</wp:posOffset>
            </wp:positionV>
            <wp:extent cx="1131570" cy="747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1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ЕН СЪД – СВОГЕ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Т  О К О Л</w:t>
      </w:r>
    </w:p>
    <w:p>
      <w:pPr>
        <w:pStyle w:val="Heading"/>
        <w:spacing w:lineRule="auto" w:line="360"/>
        <w:ind w:left="1080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йността на комисията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ждане на І етап от конкурса за назначаване на 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ебен служител на длъжността</w:t>
      </w:r>
    </w:p>
    <w:p>
      <w:pPr>
        <w:pStyle w:val="Heading"/>
        <w:spacing w:lineRule="auto" w:line="360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съдебен деловодител”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Днес 18.09.2024 година комисия назначена със Заповед № РД-09/190 от 09.09.2024 година на Адм. ръководител - Председателя на РС Своге в съста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: Лидия Георгиева – районен съдия</w:t>
      </w:r>
    </w:p>
    <w:p>
      <w:pPr>
        <w:pStyle w:val="Normal"/>
        <w:spacing w:lineRule="auto" w:line="276"/>
        <w:ind w:left="1418" w:hanging="994"/>
        <w:jc w:val="both"/>
        <w:rPr/>
      </w:pPr>
      <w:r>
        <w:rPr>
          <w:b/>
        </w:rPr>
        <w:t>Членове: 1. Марияна Младенова – административен секретар</w:t>
      </w:r>
    </w:p>
    <w:p>
      <w:pPr>
        <w:pStyle w:val="Normal"/>
        <w:spacing w:lineRule="auto" w:line="276"/>
        <w:ind w:left="1418" w:hanging="994"/>
        <w:jc w:val="both"/>
        <w:rPr/>
      </w:pPr>
      <w:r>
        <w:rPr>
          <w:b/>
        </w:rPr>
        <w:tab/>
        <w:t xml:space="preserve"> 2. Еленка Славкова – съдебен деловодител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и задача: провеждане на І-ви етап от конкурса за назначаване на съдебен служител на длъжността „съдебен деловодител”, обявен със заповед РД-09/168 от 09.08.2024 г. на адм. ръководител – председател на РС – Своге –  подбор по документи – разглеждане на подадените документи от кандидатите</w:t>
      </w:r>
      <w:r>
        <w:rPr>
          <w:sz w:val="28"/>
          <w:szCs w:val="28"/>
        </w:rPr>
        <w:t xml:space="preserve"> </w:t>
      </w:r>
      <w:r>
        <w:rPr/>
        <w:t>и допускане до участие в конкурса на кандидатите, които напълно отговарят на посочените в заповедта  изисквания, се събра и извърши преглед на документите на кандидатите, подали заявления за участие в конкурса.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ab/>
        <w:t>Комисията в изпълнение на изискванията на чл. 142 от Правилника за администрацията в съдилищата (обн. ДВ бр.68/22.08.2017 г.) разгледа постъпилите молби за участие в конкурса, съобразно критериите, посочени в обявата, съгласно заповед  РД-09/190 от 09.09.2024 година за заемане на длъжността „съдебен деловодител” и констатира следното:</w:t>
      </w:r>
    </w:p>
    <w:p>
      <w:pPr>
        <w:pStyle w:val="Heading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явлението за конкурса е публикувано във вестник „Дума” на 12.08.2024 г., стр.4. Срокът за подаване на документи за участие в конкурса е до 11.09.2024 г., включително.</w:t>
      </w:r>
    </w:p>
    <w:p>
      <w:pPr>
        <w:pStyle w:val="Heading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ъпили заявления с приложени към тях документи в срок до 17,00 часа на 11.09.2024 год.  -  1 (един) брой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eastAsia="en-US"/>
        </w:rPr>
      </w:pPr>
      <w:r>
        <w:rPr/>
        <w:t>3. Комисията провери редовността на подадените документи, като разгледа постъпилото заявление, прецени дали са представени всички необходими документи и дали те удостоверяват изпълнението на минималните и специфичните изисквания, посочени в заповед № РД-09/190 от 09.09.2024 година на  Адм. ръководител - Председател на РС Своге и в обявата за заемане на длъжността, както и  дали са приложени всички необходими документи.</w:t>
      </w:r>
    </w:p>
    <w:p>
      <w:pPr>
        <w:pStyle w:val="2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/>
        <w:t>Постъпило заявление с приложени документи към него, както следва: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20"/>
        <w:gridCol w:w="1260"/>
        <w:gridCol w:w="162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ящ номер на зая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-108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не на канди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Деница Цветанова Гълъ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rPr/>
            </w:pPr>
            <w:r>
              <w:rPr/>
              <w:t>3051/26.08.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Firstlin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Firstline"/>
        <w:spacing w:lineRule="auto" w:line="276" w:before="0" w:after="0"/>
        <w:ind w:firstLine="540"/>
        <w:jc w:val="both"/>
        <w:rPr/>
      </w:pPr>
      <w:r>
        <w:rPr/>
        <w:t>По допускане за участие във ІІ-ри етап на конкурса и оценяване, комисията</w:t>
      </w:r>
    </w:p>
    <w:p>
      <w:pPr>
        <w:pStyle w:val="Firstline"/>
        <w:spacing w:lineRule="auto" w:line="276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spacing w:lineRule="auto" w:line="276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И:</w:t>
      </w:r>
    </w:p>
    <w:p>
      <w:pPr>
        <w:pStyle w:val="Head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ДОПУСКАНЕ И ОЦЕНЯВАНЕ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/>
        <w:t>ДОПУСКА до ІІ-ри етап на конкурса за назначаване на съдебен служител на длъжността „съдебен деловодител” – Писмен те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58"/>
        <w:gridCol w:w="41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номер и дата на подаване на заявлениет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Деница Цветанова Гълъб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rPr/>
            </w:pPr>
            <w:r>
              <w:rPr/>
              <w:t>3051/26.08.24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ЦЕНЯВА допуснатия кандидат, съобразно чл. 3 – чл. 6 от изготвената и утвърдена от Председателя </w:t>
      </w:r>
      <w:r>
        <w:rPr>
          <w:color w:val="000000"/>
        </w:rPr>
        <w:t>„Методика за оценка и подбор на кандидатите за назначаване на съдебен служител на длъжност „съдебен деловодител“ в Районен съд – Своге“ 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71"/>
        <w:gridCol w:w="2997"/>
        <w:gridCol w:w="27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номер и дата на подаване на заявление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ница Цветанова Гълъб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3051/26.08.24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Списъкът с допуснатите кандидати, датата и мястото на провеждане на втори и трети етап от конкурса да бъдат обявени на информационното табло на Съдебна палата – Своге и интернет страницата на РС - Своге </w:t>
      </w:r>
      <w:r>
        <w:rPr>
          <w:color w:val="151515"/>
        </w:rPr>
        <w:t>до края на работния ден на 18.09.2024 г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3.  НЕДОПУСНАТИ  до ІІ етап на конкурса - ням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color w:val="151515"/>
          <w:u w:val="single"/>
        </w:rPr>
        <w:t>ВТОРИ ЕТАП НА КОНКУРСА</w:t>
      </w:r>
      <w:r>
        <w:rPr>
          <w:color w:val="151515"/>
        </w:rPr>
        <w:t xml:space="preserve"> –  Съгласно заповед № </w:t>
      </w:r>
      <w:r>
        <w:rPr/>
        <w:t xml:space="preserve">РД-09/190 от 09.09.2024 </w:t>
      </w:r>
      <w:r>
        <w:rPr>
          <w:color w:val="151515"/>
        </w:rPr>
        <w:t xml:space="preserve"> г. на Адм. ръководител – председател на РС – Своге допуснатият до участие кандидат да се яви на </w:t>
      </w:r>
      <w:r>
        <w:rPr>
          <w:rFonts w:eastAsia="Calibri"/>
          <w:lang w:eastAsia="en-US"/>
        </w:rPr>
        <w:t xml:space="preserve">ПИСМЕН ТЕСТ, </w:t>
      </w:r>
      <w:r>
        <w:rPr>
          <w:rFonts w:eastAsia="Calibri"/>
          <w:color w:val="212529"/>
          <w:shd w:fill="FFFFFF" w:val="clear"/>
          <w:lang w:eastAsia="en-US"/>
        </w:rPr>
        <w:t>състоящ се от три части: български език, компютърна грамотност и въпроси от длъжностната характеристика за длъжността "съдебен деловодител"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51515"/>
        </w:rPr>
      </w:pPr>
      <w:r>
        <w:rPr>
          <w:b/>
          <w:color w:val="151515"/>
          <w:u w:val="single"/>
        </w:rPr>
        <w:t>Дата на провеждане</w:t>
      </w:r>
      <w:r>
        <w:rPr>
          <w:b/>
          <w:color w:val="151515"/>
        </w:rPr>
        <w:t>: 26.09.2024 г. от 14,00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151515"/>
          <w:u w:val="single"/>
        </w:rPr>
        <w:t>Място на провеждане:</w:t>
      </w:r>
      <w:r>
        <w:rPr>
          <w:b/>
          <w:color w:val="151515"/>
        </w:rPr>
        <w:t xml:space="preserve"> Съдебна палата Своге, 3 етаж, Заседателна зала – кабинет 302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color w:val="151515"/>
          <w:u w:val="single"/>
        </w:rPr>
        <w:t>Време за изпълнение на практическата задача</w:t>
      </w:r>
      <w:r>
        <w:rPr>
          <w:color w:val="151515"/>
        </w:rPr>
        <w:t xml:space="preserve"> –  45 минут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u w:val="single"/>
        </w:rPr>
        <w:t>..ТРЕТИ</w:t>
      </w:r>
      <w:r>
        <w:rPr>
          <w:b/>
          <w:color w:val="151515"/>
          <w:u w:val="single"/>
        </w:rPr>
        <w:t xml:space="preserve"> ЕТАП НА КОНКУРСА</w:t>
      </w:r>
      <w:r>
        <w:rPr>
          <w:color w:val="151515"/>
        </w:rPr>
        <w:t xml:space="preserve"> – Събеседване  и </w:t>
      </w:r>
      <w:r>
        <w:rPr/>
        <w:t>проверка на познанията на кандидатите относно общата нормативна уредба на съдебната власт (ЗСВ, ПАС) и работата за съответната длъжност – съдебен деловодите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51515"/>
        </w:rPr>
      </w:pPr>
      <w:r>
        <w:rPr>
          <w:b/>
          <w:color w:val="151515"/>
          <w:u w:val="single"/>
        </w:rPr>
        <w:t>Дата на провеждане</w:t>
      </w:r>
      <w:r>
        <w:rPr>
          <w:b/>
          <w:color w:val="151515"/>
        </w:rPr>
        <w:t>: 26.09.2024 г. от 15,30 ча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151515"/>
          <w:u w:val="single"/>
        </w:rPr>
        <w:t>Място на провеждане:</w:t>
      </w:r>
      <w:r>
        <w:rPr>
          <w:b/>
          <w:color w:val="151515"/>
        </w:rPr>
        <w:t xml:space="preserve"> Съдебна палата Своге, 3 етаж, Заседателна зала – кабинет 30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51515"/>
        </w:rPr>
      </w:pPr>
      <w:r>
        <w:rPr>
          <w:b/>
          <w:color w:val="151515"/>
        </w:rPr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КОМИСИЯ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ПРЕДСЕДАТЕЛ: _________________________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</w:t>
        <w:tab/>
        <w:tab/>
        <w:tab/>
        <w:tab/>
        <w:t>Лидия Георгиева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</w:t>
        <w:tab/>
        <w:tab/>
      </w:r>
    </w:p>
    <w:p>
      <w:pPr>
        <w:pStyle w:val="Heading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ОВЕ: 1. ____________________________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</w:t>
        <w:tab/>
        <w:t xml:space="preserve"> </w:t>
        <w:tab/>
        <w:tab/>
        <w:t xml:space="preserve"> Марияна Младенова</w:t>
        <w:tab/>
        <w:tab/>
        <w:tab/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2. ___________________________</w:t>
      </w:r>
    </w:p>
    <w:p>
      <w:pPr>
        <w:pStyle w:val="Heading"/>
        <w:spacing w:lineRule="auto" w:line="276"/>
        <w:ind w:left="720" w:hanging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Еленка Славкова</w:t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/>
    </w:r>
  </w:p>
  <w:p>
    <w:pPr>
      <w:pStyle w:val="Footer"/>
      <w:ind w:right="360" w:hanging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2260, гр. Своге, ул. „Александър Вутимски” № 9, тел.: 0726/22 008, факс: 0726/22 072</w:t>
    </w:r>
  </w:p>
  <w:p>
    <w:pPr>
      <w:pStyle w:val="Footer"/>
      <w:jc w:val="center"/>
      <w:rPr/>
    </w:pPr>
    <w:r>
      <w:rPr>
        <w:i/>
        <w:color w:val="000000"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rs_svoge@abv.bg</w:t>
      </w:r>
    </w:hyperlink>
    <w:r>
      <w:rPr>
        <w:i/>
        <w:color w:val="000000"/>
        <w:sz w:val="22"/>
        <w:szCs w:val="22"/>
      </w:rPr>
      <w:t>;   https://svoge-rs.justice.bg</w:t>
    </w:r>
  </w:p>
  <w:p>
    <w:pPr>
      <w:pStyle w:val="Footer"/>
      <w:jc w:val="right"/>
      <w:rPr/>
    </w:pPr>
    <w:r>
      <w:rPr>
        <w:i/>
        <w:color w:val="000000"/>
        <w:sz w:val="22"/>
        <w:szCs w:val="22"/>
      </w:rPr>
      <w:t xml:space="preserve">Стр. </w:t>
    </w: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3</w:t>
    </w:r>
    <w:r>
      <w:rPr>
        <w:sz w:val="22"/>
        <w:i/>
        <w:szCs w:val="22"/>
        <w:color w:val="000000"/>
      </w:rPr>
      <w:fldChar w:fldCharType="end"/>
    </w:r>
    <w:r>
      <w:rPr>
        <w:i/>
        <w:color w:val="000000"/>
        <w:sz w:val="22"/>
        <w:szCs w:val="22"/>
      </w:rPr>
      <w:t xml:space="preserve"> от </w:t>
    </w: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NUMPAGES \* ARABIC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3</w:t>
    </w:r>
    <w:r>
      <w:rPr>
        <w:sz w:val="22"/>
        <w:i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151515"/>
    </w:rPr>
  </w:style>
  <w:style w:type="character" w:styleId="WW8Num4z0">
    <w:name w:val="WW8Num4z0"/>
    <w:qFormat/>
    <w:rPr>
      <w:b/>
      <w:color w:val="1515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51515"/>
    </w:rPr>
  </w:style>
  <w:style w:type="character" w:styleId="WW8Num7z0">
    <w:name w:val="WW8Num7z0"/>
    <w:qFormat/>
    <w:rPr>
      <w:rFonts w:ascii="Symbol" w:hAnsi="Symbol" w:cs="Symbol"/>
      <w:b/>
      <w:color w:val="151515"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b/>
      <w:color w:val="15151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1515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151515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1"/>
      </w:numPr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21">
    <w:name w:val="Основен текст 2"/>
    <w:basedOn w:val="Normal"/>
    <w:qFormat/>
    <w:pPr>
      <w:jc w:val="both"/>
    </w:pPr>
    <w:rPr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_svog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4:00Z</dcterms:created>
  <dc:creator>JUSTICE1</dc:creator>
  <dc:description/>
  <cp:keywords/>
  <dc:language>en-US</dc:language>
  <cp:lastModifiedBy>RS Svoge</cp:lastModifiedBy>
  <cp:lastPrinted>2024-09-18T14:05:00Z</cp:lastPrinted>
  <dcterms:modified xsi:type="dcterms:W3CDTF">2024-09-18T11:06:00Z</dcterms:modified>
  <cp:revision>14</cp:revision>
  <dc:subject/>
  <dc:title>РАЙОНЕН  СЪД  СВОГЕ</dc:title>
</cp:coreProperties>
</file>