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ражданство и гражданско състоя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л.25, ал.7 от Закона на нотариусите и нотариалнат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аният/та………………………………………………………………..с ЕГН </w:t>
      </w:r>
      <w:r>
        <w:rPr>
          <w:sz w:val="18"/>
          <w:szCs w:val="18"/>
        </w:rPr>
        <w:t>( за чужденец- личен номер или дата и място на раждане</w:t>
      </w:r>
      <w:r>
        <w:rPr>
          <w:sz w:val="28"/>
          <w:szCs w:val="28"/>
        </w:rPr>
        <w:t>)………………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 за самоличност, вид ………………,серия………,№ 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от …………….гр………………, държава ……………,гр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 адрес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Е ,Ч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Гражданин съм на 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държавит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живея в 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ен адрес : област …………………………….., общи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( село)………………………………………………, район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к………………………….......……  ул.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Гражданско състояние : женен, неженен , омъжена, неомъжена, вдовец  вдовица, разведен,  разведен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ъпруг(а)……………………………………………………,ЕГН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к, сключен на ………………………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) Предишни бракове: има/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брак сключен на …………….,прекратен на …………………по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ърт, развод  унищожаване на брак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брак ,сключен на …………….,прекратен на…………………по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ърт, развод, унищожаване на брак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вестно ми е 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…………………                                                  Декларатор: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………………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4:00Z</dcterms:created>
  <dc:creator>Свогенски районен съд</dc:creator>
  <dc:description/>
  <cp:keywords/>
  <dc:language>en-US</dc:language>
  <cp:lastModifiedBy>User</cp:lastModifiedBy>
  <cp:lastPrinted>2007-02-05T10:54:00Z</cp:lastPrinted>
  <dcterms:modified xsi:type="dcterms:W3CDTF">2008-08-25T06:43:00Z</dcterms:modified>
  <cp:revision>9</cp:revision>
  <dc:subject/>
  <dc:title>Декларация за гражданство и гражданско с-яние</dc:title>
</cp:coreProperties>
</file>