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10 от ГПК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en-US"/>
        </w:rPr>
      </w:pPr>
      <w:r>
        <w:rPr/>
        <w:t>Град: .......…………………….................................... Пощенски код: .......……………………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en-US"/>
        </w:rPr>
      </w:pPr>
      <w:r>
        <w:rPr/>
        <w:t>Получено от съда на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en-US"/>
        </w:rPr>
        <w:t xml:space="preserve">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4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7. Основания за компетентността на съда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.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/>
        <w:t>в) за какво е паричното вземането: 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 Вид, количество и качество </w:t>
      </w:r>
      <w:r>
        <w:rPr>
          <w:sz w:val="18"/>
          <w:szCs w:val="18"/>
          <w:lang w:val="en-US"/>
        </w:rPr>
        <w:t>/</w:t>
      </w:r>
      <w:r>
        <w:br w:type="page"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</w:t>
      </w:r>
    </w:p>
    <w:p>
      <w:pPr>
        <w:pStyle w:val="Normal"/>
        <w:spacing w:before="60" w:after="0"/>
        <w:rPr/>
      </w:pPr>
      <w:r>
        <w:rPr/>
        <w:t>а) описание на вещ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длъжникът е получил със задължение да вър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Предаването на движима вещ, която е обременена със залог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е прехвърлена от длъжника със задължение да предаде влад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Обстоятелства, от кои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заповед за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(ако заявлението е подадено от пълномощник)</w:t>
      </w:r>
    </w:p>
    <w:p>
      <w:pPr>
        <w:pStyle w:val="Normal"/>
        <w:ind w:left="1416" w:firstLine="708"/>
        <w:jc w:val="both"/>
        <w:rPr/>
      </w:pPr>
      <w:r>
        <w:rPr/>
        <w:t>2/ документ за внесени държавни такси.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 желание кредиторът може да посочи банката и IBAN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Подчерта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Посочват се обстоятелствата, от които произтича вземането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,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/>
      </w:pPr>
      <w:r>
        <w:rPr>
          <w:sz w:val="20"/>
          <w:szCs w:val="20"/>
        </w:rPr>
        <w:t>искането не е направено по настоящ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и над 25.000 лева (освен когато законът допуска предявяването на вземане с по-голям раз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04:00Z</dcterms:created>
  <dc:creator>Vista</dc:creator>
  <dc:description>Изтеглено от страницата на Свогенски районен съд</dc:description>
  <cp:keywords/>
  <dc:language>en-US</dc:language>
  <cp:lastModifiedBy>User</cp:lastModifiedBy>
  <cp:lastPrinted>2008-02-19T10:13:00Z</cp:lastPrinted>
  <dcterms:modified xsi:type="dcterms:W3CDTF">2008-08-25T07:17:00Z</dcterms:modified>
  <cp:revision>5</cp:revision>
  <dc:subject/>
  <dc:title>Заявление за издаване за зап. за изп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462559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