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417 от ГПК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ru-RU"/>
        </w:rPr>
      </w:pPr>
      <w:r>
        <w:rPr/>
        <w:t>Град: .......…………………….................................... Пощенски код</w:t>
      </w:r>
      <w:r>
        <w:rPr>
          <w:lang w:val="ru-RU"/>
        </w:rPr>
        <w:t xml:space="preserve">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 xml:space="preserve">Получено от съда на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ИК/Код по БУЛСТАТ: 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  <w:r>
        <w:rPr>
          <w:color w:val="000000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ЕИК</w:t>
      </w:r>
      <w:r>
        <w:rPr>
          <w:color w:val="000000"/>
          <w:lang w:val="en-US"/>
        </w:rPr>
        <w:t>/</w:t>
      </w:r>
      <w:r>
        <w:rPr>
          <w:color w:val="000000"/>
        </w:rPr>
        <w:t>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b/>
        </w:rPr>
        <w:t>7. Основания за компетентността на съда (моля, уточнете)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60" w:after="0"/>
        <w:rPr/>
      </w:pPr>
      <w:r>
        <w:rPr/>
        <w:t>в) за какво е паричното вземането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Вид, количество и качество /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/имот</w:t>
      </w:r>
    </w:p>
    <w:p>
      <w:pPr>
        <w:pStyle w:val="Normal"/>
        <w:spacing w:before="60" w:after="0"/>
        <w:rPr/>
      </w:pPr>
      <w:r>
        <w:rPr/>
        <w:t>а) описание на вещта/имо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Документ, от кой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да издаде заповед за незабавно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24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/ ако заявлението е подадено от пълномощник /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2/ документ по чл. 417, от който произтича вземането, в оригинал и копие за прилагане към заповедта за изпълнение;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3/ документ за внесени държавни такси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8. По желание кредиторът може да посочи банката и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 Опис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искането не е направено по настоящия образец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ят документ не е редовен от външна страна или не удостоверява подлежащо на изпълнение вземане срещу длъ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Заповедта за изпълнение и издаденият изпълнителен лист се оставят в канцеларията на съда на разположение на заявителя/кредитора. Заповедта за незабавно изпълнение се връчва на длъжника от съдебен изпълнител, пред който е предявен издаденият изпълнителен лис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04:00Z</dcterms:created>
  <dc:creator>Vista</dc:creator>
  <dc:description>Изтеглено от сайта на Свогенски районен съд</dc:description>
  <cp:keywords/>
  <dc:language>en-US</dc:language>
  <cp:lastModifiedBy>User</cp:lastModifiedBy>
  <cp:lastPrinted>2008-03-06T11:18:00Z</cp:lastPrinted>
  <dcterms:modified xsi:type="dcterms:W3CDTF">2008-08-25T12:09:00Z</dcterms:modified>
  <cp:revision>4</cp:revision>
  <dc:subject/>
  <dc:title>ЗАЯВЛЕНИЕ ЗА ИЗДАВАНЕ НА ЗАПОВЕД ЗА ИЗПЪЛН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58522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