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ПРЕДСЕДАТЕЛЯ на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РАЙОНЕН СЪД, СВ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 О  Л  Б 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……………………………….………………….ЕГН: ………..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и …...………………………………………….…….ЕГН: ………..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гр. /с./ …………………………………………….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СПОЖО ПРЕДСЕДА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ля да ни бъде разрешено да изтеглим от детския влог на малолетните ни де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……………………………….………………….ЕГН: ………..…………………, спестовна книжка серия ……., № ………….., изд. на ……………………............, сметка №……………/….……………… сумата ……………………………лв. /…………………………………………………………………………………лева/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словом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……………………………….………………….ЕГН: ………..…………………, спестовна книжка серия ……., № ………….., изд. на ……………………............, сметка № …………/………………… сумата ……………………………лв. /…………………………………………………………………………………лев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ата е необходима за 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 уважение: 1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2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Св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ЕДСЕДАТЕЛЯ на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РАЙОНЕН СЪД, СВ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 О  Л  Б 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……………………………….………………….ЕГН: ……….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…...………………………………………….…….ЕГН: ……….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 и със съгласието на своите родители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……………………………….………………….ЕГН: ……….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…...………………………………………….…….ЕГН: ………..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гр. /с./ …………………………………………….……………………………….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СПОЖО ПРЕДСЕДАТЕ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ля да ни бъде разрешено да изтеглим от детския си влог на спестовна книжка серия ……., № ………….., изд. на ……………………............, сметка № ………………./…………………… сумата ……………………………лв. /…………………………………………………………………………………лева/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словом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от спестовна книжка серия ...…., № ……….…….., изд.………….................., сметка № …………./…………………… сумата ……………………………лв. /…………………………………………………………………………………лев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ата е необходима за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 уважение: 1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2.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3. 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4.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Св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ЕДСЕДАТЕЛЯ на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РАЙОНЕН СЪД, СВ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 О  Л  Б 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……………………………….………………….ЕГН: ……….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…...………………………………………….…….ЕГН: ……….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 и със съгласието на своите родители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……………………………….………………….ЕГН: ……….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…...………………………………………….…….ЕГН: ………..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гр. /с./ …………………………………………….……………………………….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ъщите родители като представители на малолетното си дете: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……………………………….………………….ЕГН: ……….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ОСПОЖО ПРЕДСЕДАТЕ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ля да ни бъде разрешено да изтеглим от детския си влог на спестовна книжка серия ……., № ………….., изд. на ……………………............, сметка № ………………./…………………… сумата ……………………………лв. /…………………………………………………………………………………лева/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словом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спестовна книжка серия ...…., № ……….…….., изд.………….................., сметка № …………./…………………… сумата ……………………………лв. /…………………………………………………………………………………лев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спестовна книжка серия ...…., № ……….…….., изд.………….................., сметка № …………./…………………… сумата ……………………………лв. /…………………………………………………………………………………лев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ата е необходима за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 уважение: 1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2.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3.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4.…...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Св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2007 г.</w:t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17:00Z</dcterms:created>
  <dc:creator>Свогенски районен съд</dc:creator>
  <dc:description/>
  <cp:keywords/>
  <dc:language>en-US</dc:language>
  <cp:lastModifiedBy>User</cp:lastModifiedBy>
  <cp:lastPrinted>2006-01-27T13:11:00Z</cp:lastPrinted>
  <dcterms:modified xsi:type="dcterms:W3CDTF">2008-08-25T06:29:00Z</dcterms:modified>
  <cp:revision>17</cp:revision>
  <dc:subject/>
  <dc:title>Молба за теглене на детски влог</dc:title>
</cp:coreProperties>
</file>